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thany College Alumni Offi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Special Event Planning and Evaluation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vent: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Objective: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e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 Day: ___________________ Time: 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Audiences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s confirmed with Campus Calendar_______________City/Public School Calendar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ience-Build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Alumni______Donors_______New Friends_______Church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Community_____Students______Campus Commun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Board_____Alumni Council_____Prospective Studen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ers__________________To Pub_______________Due Date for Distributing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s_________________To Pub_______________Due Date for Distributing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wsletter_______________To Pub_______________Due Date for Distributing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___________________ To Pub_______________Due Date for Distributing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e invitations mailed: _____________To Pub____________Due Date for Distributing________</w:t>
      </w:r>
    </w:p>
    <w:p>
      <w:pPr>
        <w:pStyle w:val="Normal"/>
        <w:tabs>
          <w:tab w:val="clear" w:pos="720"/>
          <w:tab w:val="left" w:pos="30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mailed: _______________________Bulk:_____________  First Class: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motional methods used and effectiveness: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Note: Publications needs materials 6-8 weeks prior to due date for usage.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a H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 media coverage (TV, Radio, PSA, Calendar Sections, etc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ty generated following event (Radio/TV/Newspapers/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with Communications: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 &amp; Expense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budget for event: ____________________ Income goal (if applicable):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ed Estimated: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s Actual: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</w:t>
        <w:tab/>
        <w:t xml:space="preserve">     Estimated/</w:t>
      </w:r>
    </w:p>
    <w:p>
      <w:pPr>
        <w:pStyle w:val="Normal"/>
        <w:autoSpaceDE w:val="false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udgeted</w:t>
        <w:tab/>
        <w:tab/>
        <w:t xml:space="preserve">         Actual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03"/>
        <w:gridCol w:w="2160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itation Print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Printing Expens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therwise lis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ge/Mail House charg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/Cater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y Ren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aker/Presenter Fee Travel/Hot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transportation (bus, parking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als (tables, chairs, dishes, staging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 (valet, servers, bartender, security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/Decorations/Banners/Fla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er/Videograp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/Entertain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/Visual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cal Re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/Tenting/Other Set 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s/Awards/Gif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(if applicabl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Per Pers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 Checkli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t Up and Logistic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Facility Reservation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quipment Needs (tables, chairs, podium)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oom Set Up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acilities Request Made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lean up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i/>
        </w:rPr>
        <w:t>Catering In house or Out of House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Menu______________________________________________________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ood Ordered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dditional Food Needs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orations (banners, flags, flowers etc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Flower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ble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rsages, boutonnieres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xtra Plants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andles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alloons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ters/Banners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oat Racks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ther 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ations and Printed Materia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Develop Ideas for Pub.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the needs? </w:t>
      </w:r>
      <w:r>
        <w:rPr>
          <w:rFonts w:cs="Arial" w:ascii="Arial" w:hAnsi="Arial"/>
          <w:sz w:val="16"/>
          <w:szCs w:val="16"/>
        </w:rPr>
        <w:t>(Invite, poster, program, banner, signs, flyers, tickets, news releases nametags, etc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deas sent to Pub.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roofs Approved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age and Shipping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Date invitations mailed: _____________# mailed: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lk:____________________________First Class: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ther publication details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spitalit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st, speaker, master of ceremonies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ravel and hotel needs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noraria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Gifts for guest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mentos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Ushers, guides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ceiving Table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ead Table Arrangements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e to posts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nsportatio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Parking arrangements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ther Transportation Needs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urit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Security Needs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isk Management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tertainment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Audio / Visual Needs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usic/Facilities for musicians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usic Department arrangements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chnician needs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Misc. Supplies Needed (circle needed and how many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ble</w:t>
        <w:tab/>
        <w:tab/>
        <w:tab/>
        <w:t>Chairs</w:t>
        <w:tab/>
        <w:tab/>
        <w:tab/>
        <w:t>Batteries</w:t>
        <w:tab/>
        <w:tab/>
        <w:t>P.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ator</w:t>
        <w:tab/>
        <w:tab/>
        <w:t>Flashlights</w:t>
        <w:tab/>
        <w:tab/>
        <w:t>Ext. Cord</w:t>
        <w:tab/>
        <w:tab/>
        <w:t>Ra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rbage Bags</w:t>
        <w:tab/>
        <w:t>Butcher Paper</w:t>
        <w:tab/>
        <w:t>Signs</w:t>
        <w:tab/>
        <w:tab/>
        <w:tab/>
        <w:t>Glo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kers</w:t>
        <w:tab/>
        <w:tab/>
        <w:t>Banners</w:t>
        <w:tab/>
        <w:tab/>
        <w:t>Name Tags</w:t>
        <w:tab/>
        <w:tab/>
        <w:t>Pe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douts</w:t>
        <w:tab/>
        <w:tab/>
        <w:t>Tickets</w:t>
        <w:tab/>
        <w:tab/>
        <w:t>Boombox</w:t>
        <w:tab/>
        <w:tab/>
        <w:t>Fil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era</w:t>
        <w:tab/>
        <w:tab/>
        <w:t>Water Cooler</w:t>
        <w:tab/>
        <w:tab/>
        <w:t>Pencils</w:t>
        <w:tab/>
        <w:tab/>
        <w:t>Ribbons/Awar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s</w:t>
        <w:tab/>
        <w:tab/>
        <w:t>Sign In Sheet</w:t>
        <w:tab/>
        <w:t>Tape</w:t>
        <w:tab/>
        <w:tab/>
        <w:tab/>
        <w:t>Bucke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llhorn</w:t>
        <w:tab/>
        <w:tab/>
        <w:t>Staplers</w:t>
        <w:tab/>
        <w:tab/>
        <w:t>Cashbox</w:t>
        <w:tab/>
        <w:tab/>
        <w:t>Helium Tan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pe</w:t>
        <w:tab/>
        <w:tab/>
        <w:tab/>
        <w:t>Keys</w:t>
        <w:tab/>
        <w:tab/>
        <w:tab/>
        <w:t>Balloons</w:t>
        <w:tab/>
        <w:tab/>
        <w:t>St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al. Forms</w:t>
        <w:tab/>
        <w:tab/>
        <w:t>Giveaways</w:t>
        <w:tab/>
        <w:tab/>
        <w:t>Const. Paper</w:t>
        <w:tab/>
        <w:tab/>
        <w:t>Clipboar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lers</w:t>
        <w:tab/>
        <w:tab/>
        <w:tab/>
        <w:t>Money</w:t>
        <w:tab/>
        <w:tab/>
        <w:t>Sound System</w:t>
        <w:tab/>
        <w:t>Trashca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sh bags</w:t>
        <w:tab/>
        <w:tab/>
        <w:t>Scissors</w:t>
        <w:tab/>
        <w:tab/>
        <w:t>Glue</w:t>
        <w:tab/>
        <w:tab/>
        <w:tab/>
        <w:t>First Aid K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SVP Li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Notes S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 to all parties involved abo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________________ 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Other Wrap Up Activiti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nduct staff and participant evaluatio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turn borrowed/rented item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lose out event folder and fi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reate next year’s event folder (for annual event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ther: 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 Element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Rate the effectiveness of the following:            </w:t>
        <w:tab/>
        <w:tab/>
      </w:r>
      <w:r>
        <w:rPr>
          <w:rFonts w:cs="Arial" w:ascii="Arial" w:hAnsi="Arial"/>
          <w:sz w:val="14"/>
          <w:szCs w:val="14"/>
        </w:rPr>
        <w:t>Excellent</w:t>
        <w:tab/>
        <w:t xml:space="preserve">Good </w:t>
        <w:tab/>
        <w:t xml:space="preserve">Fair </w:t>
        <w:tab/>
        <w:t>Need Impro.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ppropriateness &amp; Execution of Theme </w:t>
        <w:tab/>
        <w:tab/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iming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eeting/Exceeding Objective(s) </w:t>
      </w:r>
      <w:r>
        <w:rPr>
          <w:rFonts w:eastAsia="MS Mincho;ＭＳ 明朝" w:cs="Arial" w:ascii="Arial" w:hAnsi="Arial"/>
        </w:rPr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udience-Building </w:t>
      </w:r>
      <w:r>
        <w:rPr>
          <w:rFonts w:eastAsia="MS Mincho;ＭＳ 明朝" w:cs="Arial" w:ascii="Arial" w:hAnsi="Arial"/>
        </w:rPr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genda/Program </w:t>
      </w:r>
      <w:r>
        <w:rPr>
          <w:rFonts w:eastAsia="MS Mincho;ＭＳ 明朝" w:cs="Arial" w:ascii="Arial" w:hAnsi="Arial"/>
        </w:rPr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ffectiveness of Promotion Strategy </w:t>
      </w:r>
      <w:r>
        <w:rPr>
          <w:rFonts w:eastAsia="MS Mincho;ＭＳ 明朝" w:cs="Arial" w:ascii="Arial" w:hAnsi="Arial"/>
        </w:rPr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se of technology (e-mail, internet, database, etc.) </w:t>
      </w:r>
      <w:r>
        <w:rPr>
          <w:rFonts w:eastAsia="MS Mincho;ＭＳ 明朝" w:cs="Arial" w:ascii="Arial" w:hAnsi="Arial"/>
        </w:rPr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vertising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raphic Design (invitation, posters, program, etc.) </w:t>
      </w:r>
      <w:r>
        <w:rPr>
          <w:rFonts w:eastAsia="MS Mincho;ＭＳ 明朝" w:cs="Arial" w:ascii="Arial" w:hAnsi="Arial"/>
        </w:rPr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eastAsia="MS Mincho;ＭＳ 明朝" w:cs="Arial"/>
        </w:rPr>
      </w:pPr>
      <w:r>
        <w:rPr>
          <w:rFonts w:cs="Arial" w:ascii="Arial" w:hAnsi="Arial"/>
          <w:sz w:val="20"/>
          <w:szCs w:val="20"/>
        </w:rPr>
        <w:t xml:space="preserve">Facilities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atering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ecorations (Flowers, props, etc.) </w:t>
      </w:r>
      <w:r>
        <w:rPr>
          <w:rFonts w:eastAsia="MS Mincho;ＭＳ 明朝" w:cs="Arial" w:ascii="Arial" w:hAnsi="Arial"/>
        </w:rPr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Rate the effectiveness of the following:  (cont.)</w:t>
        <w:tab/>
        <w:tab/>
      </w:r>
      <w:r>
        <w:rPr>
          <w:rFonts w:cs="Arial" w:ascii="Arial" w:hAnsi="Arial"/>
          <w:sz w:val="14"/>
          <w:szCs w:val="14"/>
        </w:rPr>
        <w:t>Excellent</w:t>
        <w:tab/>
        <w:t xml:space="preserve">Good </w:t>
        <w:tab/>
        <w:t xml:space="preserve">Fair </w:t>
        <w:tab/>
        <w:t>Need Impro.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ransportation/Parking </w:t>
      </w:r>
      <w:r>
        <w:rPr>
          <w:rFonts w:eastAsia="MS Mincho;ＭＳ 明朝" w:cs="Arial" w:ascii="Arial" w:hAnsi="Arial"/>
        </w:rPr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ignage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uest services - Nametags, seating, other </w:t>
      </w:r>
      <w:r>
        <w:rPr>
          <w:rFonts w:eastAsia="MS Mincho;ＭＳ 明朝" w:cs="Arial" w:ascii="Arial" w:hAnsi="Arial"/>
        </w:rPr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taffing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ditional Services (police, valet, etc.) </w:t>
      </w:r>
      <w:r>
        <w:rPr>
          <w:rFonts w:eastAsia="MS Mincho;ＭＳ 明朝" w:cs="Arial" w:ascii="Arial" w:hAnsi="Arial"/>
        </w:rPr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eeting budget/income expectations </w:t>
      </w:r>
      <w:r>
        <w:rPr>
          <w:rFonts w:eastAsia="MS Mincho;ＭＳ 明朝" w:cs="Arial" w:ascii="Arial" w:hAnsi="Arial"/>
        </w:rPr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ttendee evaluations (formal, informal) </w:t>
      </w:r>
      <w:r>
        <w:rPr>
          <w:rFonts w:eastAsia="MS Mincho;ＭＳ 明朝" w:cs="Arial" w:ascii="Arial" w:hAnsi="Arial"/>
        </w:rPr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rap up activities </w:t>
      </w:r>
      <w:r>
        <w:rPr>
          <w:rFonts w:eastAsia="MS Mincho;ＭＳ 明朝" w:cs="Arial" w:ascii="Arial" w:hAnsi="Arial"/>
        </w:rPr>
        <w:tab/>
        <w:tab/>
        <w:tab/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ther: ________________________________ </w:t>
      </w:r>
      <w:r>
        <w:rPr>
          <w:rFonts w:eastAsia="MS Mincho;ＭＳ 明朝" w:cs="Arial" w:ascii="Arial" w:hAnsi="Arial"/>
        </w:rPr>
        <w:tab/>
        <w:tab/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  <w:r>
        <w:rPr>
          <w:rFonts w:cs="Arial" w:ascii="Arial" w:hAnsi="Arial"/>
        </w:rPr>
        <w:t xml:space="preserve"> </w:t>
        <w:tab/>
      </w:r>
      <w:r>
        <w:rPr>
          <w:rFonts w:eastAsia="MS Mincho;ＭＳ 明朝" w:cs="Arial" w:ascii="Arial" w:hAnsi="Arial"/>
        </w:rPr>
        <w:t>❒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ents (from above ratings) and recommendations for future event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Attendance Estim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___________________________ Community Leaders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_________________________  General Public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/Administration __________________Alumni 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rs____________________________Board Members 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ther _____________________________ Total Attendanc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itional Post Event Question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were the major strengths of this event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were the major weaknesses of this event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ch media attended and/or used the information you sent them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d you use appropriate in-house resources (translation, marketing, communications, public relations?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d the event reinforce institutional imag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modifications would you make the next tim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ning Timel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r to Six Months A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a t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date, but before confirming i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ar the date with the platform party guests (the ones who must be present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ble – check for conflicts with other major institutions or city functions and inform the Advancement Office for donor tie-i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sider reasons, (holidays, religious feasts, summer vacations, the start of the school semester) which might make the date inconven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and get approval for your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up a preliminary guest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and reserve a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 event is to be held outdoors, develop a backup plan in case of r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to Three Months Ah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Month Ahe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: In Order of Prio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ay Af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ay After, or as Soon as Possi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in the Next Two Week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35:00Z</dcterms:created>
  <dc:creator>greenupj</dc:creator>
  <dc:description/>
  <cp:keywords/>
  <dc:language>en-US</dc:language>
  <cp:lastModifiedBy> </cp:lastModifiedBy>
  <dcterms:modified xsi:type="dcterms:W3CDTF">2008-03-14T01:35:00Z</dcterms:modified>
  <cp:revision>2</cp:revision>
  <dc:subject/>
  <dc:title>Special Event Evaluation</dc:title>
</cp:coreProperties>
</file>