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426529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ources of Voluntary Support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736"/>
        <w:gridCol w:w="976"/>
      </w:tblGrid>
      <w:tr>
        <w:trPr>
          <w:trHeight w:val="30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umn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9,3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oard of Trustees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,9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orporations &amp; Foundations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6,2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onating Friends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5,8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aculty &amp; Staff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,2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eligious &amp; Civic Organizations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6,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,6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55:00Z</dcterms:created>
  <dc:creator>Dena King</dc:creator>
  <dc:description/>
  <cp:keywords/>
  <dc:language>en-US</dc:language>
  <cp:lastModifiedBy> </cp:lastModifiedBy>
  <dcterms:modified xsi:type="dcterms:W3CDTF">2007-12-11T22:55:00Z</dcterms:modified>
  <cp:revision>2</cp:revision>
  <dc:subject/>
  <dc:title> </dc:title>
</cp:coreProperties>
</file>